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70" w:leader="none"/>
        </w:tabs>
        <w:spacing w:before="0" w:after="480"/>
        <w:jc w:val="right"/>
        <w:rPr>
          <w:u w:val="double"/>
        </w:rPr>
      </w:pPr>
      <w:r>
        <w:rPr>
          <w:u w:val="double"/>
        </w:rPr>
      </w:r>
    </w:p>
    <w:p>
      <w:pPr>
        <w:pStyle w:val="Normal"/>
        <w:tabs>
          <w:tab w:val="clear" w:pos="720"/>
          <w:tab w:val="left" w:pos="9270" w:leader="none"/>
        </w:tabs>
        <w:spacing w:before="0" w:after="480"/>
        <w:rPr>
          <w:u w:val="double"/>
        </w:rPr>
      </w:pPr>
      <w:r>
        <w:rPr>
          <w:u w:val="double"/>
        </w:rPr>
        <w:tab/>
      </w:r>
    </w:p>
    <w:p>
      <w:pPr>
        <w:pStyle w:val="Normal"/>
        <w:spacing w:before="0" w:after="480"/>
        <w:rPr>
          <w:u w:val="double"/>
        </w:rPr>
      </w:pPr>
      <w:r>
        <w:rPr>
          <w:u w:val="double"/>
        </w:rPr>
      </w:r>
    </w:p>
    <w:p>
      <w:pPr>
        <w:pStyle w:val="Normal"/>
        <w:spacing w:before="0" w:after="480"/>
        <w:rPr/>
      </w:pPr>
      <w:r>
        <w:rPr/>
      </w:r>
    </w:p>
    <w:p>
      <w:pPr>
        <w:pStyle w:val="Normal"/>
        <w:spacing w:before="0" w:after="480"/>
        <w:jc w:val="center"/>
        <w:rPr>
          <w:b/>
          <w:b/>
        </w:rPr>
      </w:pPr>
      <w:r>
        <w:rPr>
          <w:b/>
        </w:rPr>
        <w:t>BYLAWS</w:t>
      </w:r>
    </w:p>
    <w:p>
      <w:pPr>
        <w:pStyle w:val="DWTTitle"/>
        <w:widowControl/>
        <w:spacing w:before="0" w:after="480"/>
        <w:rPr/>
      </w:pPr>
      <w:r>
        <w:rPr/>
        <w:t>OF</w:t>
      </w:r>
    </w:p>
    <w:p>
      <w:pPr>
        <w:pStyle w:val="Normal"/>
        <w:spacing w:before="0" w:after="480"/>
        <w:jc w:val="center"/>
        <w:rPr>
          <w:b/>
          <w:b/>
          <w:caps/>
        </w:rPr>
      </w:pPr>
      <w:r>
        <w:rPr>
          <w:b/>
          <w:caps/>
        </w:rPr>
        <w:t>GARFIELD HIGH SCHOOL FOUNDATION</w:t>
      </w:r>
    </w:p>
    <w:p>
      <w:pPr>
        <w:pStyle w:val="DWTTitle"/>
        <w:rPr>
          <w:b w:val="false"/>
          <w:b w:val="false"/>
          <w:caps w:val="false"/>
          <w:smallCaps w:val="false"/>
        </w:rPr>
      </w:pPr>
      <w:r>
        <w:rPr>
          <w:b w:val="false"/>
          <w:caps w:val="false"/>
          <w:smallCaps w:val="false"/>
        </w:rPr>
      </w:r>
    </w:p>
    <w:p>
      <w:pPr>
        <w:pStyle w:val="DWTNorm"/>
        <w:spacing w:before="240" w:after="240"/>
        <w:rPr/>
      </w:pPr>
      <w:r>
        <w:rPr/>
      </w:r>
    </w:p>
    <w:p>
      <w:pPr>
        <w:pStyle w:val="DWTNorm"/>
        <w:spacing w:before="240" w:after="240"/>
        <w:rPr/>
      </w:pPr>
      <w:r>
        <w:rPr/>
      </w:r>
    </w:p>
    <w:p>
      <w:pPr>
        <w:pStyle w:val="DWTNorm"/>
        <w:spacing w:before="240" w:after="240"/>
        <w:rPr/>
      </w:pPr>
      <w:r>
        <w:rPr/>
      </w:r>
    </w:p>
    <w:p>
      <w:pPr>
        <w:pStyle w:val="DWTNorm"/>
        <w:spacing w:before="240" w:after="240"/>
        <w:rPr/>
      </w:pPr>
      <w:r>
        <w:rPr/>
      </w:r>
    </w:p>
    <w:p>
      <w:pPr>
        <w:pStyle w:val="DWTNorm"/>
        <w:spacing w:before="240" w:after="240"/>
        <w:rPr/>
      </w:pPr>
      <w:r>
        <w:rPr/>
      </w:r>
    </w:p>
    <w:p>
      <w:pPr>
        <w:pStyle w:val="DWTNorm"/>
        <w:spacing w:before="240" w:after="240"/>
        <w:rPr/>
      </w:pPr>
      <w:r>
        <w:rPr/>
      </w:r>
    </w:p>
    <w:p>
      <w:pPr>
        <w:pStyle w:val="DWTTitle"/>
        <w:keepNext w:val="false"/>
        <w:widowControl/>
        <w:spacing w:before="0" w:after="600"/>
        <w:rPr>
          <w:caps w:val="false"/>
          <w:smallCaps w:val="false"/>
        </w:rPr>
      </w:pPr>
      <w:r>
        <w:rPr>
          <w:caps w:val="false"/>
          <w:smallCaps w:val="false"/>
        </w:rPr>
        <w:t>Effective:  April 19, 2004</w:t>
      </w:r>
    </w:p>
    <w:p>
      <w:pPr>
        <w:pStyle w:val="Normal"/>
        <w:spacing w:before="0" w:after="600"/>
        <w:jc w:val="center"/>
        <w:rPr>
          <w:b/>
          <w:b/>
          <w:caps/>
        </w:rPr>
      </w:pPr>
      <w:r>
        <w:rPr>
          <w:b/>
          <w:caps/>
        </w:rPr>
      </w:r>
    </w:p>
    <w:p>
      <w:pPr>
        <w:pStyle w:val="Normal"/>
        <w:tabs>
          <w:tab w:val="clear" w:pos="720"/>
          <w:tab w:val="left" w:pos="9270" w:leader="none"/>
        </w:tabs>
        <w:spacing w:before="0" w:after="480"/>
        <w:rPr>
          <w:u w:val="double"/>
        </w:rPr>
      </w:pPr>
      <w:r>
        <w:rPr>
          <w:u w:val="double"/>
        </w:rPr>
        <w:tab/>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Tahoma" w:hAnsi="Tahoma" w:cs="Tahoma"/>
          <w:sz w:val="18"/>
          <w:szCs w:val="18"/>
          <w:u w:val="double"/>
        </w:rPr>
      </w:pPr>
      <w:r>
        <w:rPr>
          <w:rFonts w:cs="Tahoma" w:ascii="Tahoma" w:hAnsi="Tahoma"/>
          <w:sz w:val="18"/>
          <w:szCs w:val="18"/>
          <w:u w:val="double"/>
        </w:rPr>
      </w:r>
    </w:p>
    <w:p>
      <w:pPr>
        <w:pStyle w:val="Normal"/>
        <w:rPr/>
      </w:pPr>
      <w:r>
        <w:rPr>
          <w:rFonts w:cs="Tahoma" w:ascii="Tahoma" w:hAnsi="Tahoma"/>
          <w:b/>
          <w:sz w:val="18"/>
          <w:szCs w:val="18"/>
        </w:rPr>
        <w:t>GARFIELD HIGH SCHOOL FOUNDATION BYLAWS</w:t>
        <w:br/>
      </w:r>
      <w:r>
        <w:rPr>
          <w:rFonts w:cs="Tahoma" w:ascii="Tahoma" w:hAnsi="Tahoma"/>
          <w:sz w:val="18"/>
          <w:szCs w:val="18"/>
        </w:rPr>
        <w:br/>
        <w:t>ARTICLE I</w:t>
        <w:br/>
        <w:t>OFFICES</w:t>
        <w:br/>
        <w:br/>
        <w:t>1.1              Name.  The name of this Foundation is Garfield High School Foundation.</w:t>
        <w:br/>
        <w:br/>
        <w:t xml:space="preserve">1.2              Purpose.  The purpose of the Garfield High School Foundation is to provide financial resources and support to enrich and enhance the quality of education for all Garfield High School students.   </w:t>
        <w:br/>
        <w:br/>
        <w:t>1.3              Registered Office and Registered Agent.  The registered office of the Foundation shall be located in the State of Washington at such place as may be fixed from time to time by the Board of Directors upon filing of such notices as may be required by law.  The registered agent shall have a business office identical with such registered office.</w:t>
      </w:r>
    </w:p>
    <w:p>
      <w:pPr>
        <w:pStyle w:val="Normal"/>
        <w:rPr>
          <w:rFonts w:ascii="Tahoma" w:hAnsi="Tahoma" w:cs="Tahoma"/>
          <w:sz w:val="18"/>
          <w:szCs w:val="18"/>
        </w:rPr>
      </w:pPr>
      <w:r>
        <w:rPr>
          <w:rFonts w:cs="Tahoma" w:ascii="Tahoma" w:hAnsi="Tahoma"/>
          <w:sz w:val="18"/>
          <w:szCs w:val="18"/>
        </w:rPr>
        <w:br/>
        <w:t>1.4              Other Offices.  The Foundation may have other offices within or outside the State of Washington at such place or places as the Board of Directors may from time to time determine.</w:t>
      </w:r>
    </w:p>
    <w:p>
      <w:pPr>
        <w:pStyle w:val="Normal"/>
        <w:rPr/>
      </w:pPr>
      <w:r>
        <w:rPr>
          <w:rFonts w:cs="Tahoma" w:ascii="Tahoma" w:hAnsi="Tahoma"/>
          <w:sz w:val="18"/>
          <w:szCs w:val="18"/>
        </w:rPr>
        <w:br/>
        <w:t>ARTICLE II</w:t>
        <w:br/>
        <w:t>MEMBERS</w:t>
        <w:br/>
        <w:br/>
        <w:t>2.1              Members.  The Foundation shall not have members unless the Board of Directors provides otherwise by resolution amending these Bylaws.  If so amended, the classes of members and the qualifications for the rights arising from membership in each class shall be as prescribed by the Board of Directors by resolution.</w:t>
        <w:br/>
        <w:br/>
        <w:br/>
        <w:t>ARTICLE III</w:t>
        <w:br/>
        <w:t>BOARD OF DIRECTORS</w:t>
        <w:br/>
        <w:br/>
        <w:t>3.1              General Powers.  The property, affairs, and business of the Foundation shall be managed by the Board of Directors (the "Board").</w:t>
        <w:br/>
        <w:br/>
        <w:t>3.2              Property.  No Director shall have any right, title, or interest in or to the property of the Foundation.</w:t>
        <w:br/>
        <w:br/>
        <w:t>3.3              Number.  The Board shall consist of not fewer than nine (9) and not more than twenty (20) persons unless the Board, by amendment to the Bylaws, provides for a different number of directors; provided, however that no decrease in number shall have the effect of removing any incumbent director.  One of the Directors shall be the Principal of GHS whose term shall extend for the tenure of her/his appointment as Principal.  One of the Directors shall be a representative from the Garfield Parent Teacher Student Association whose term shall extend for the tenure of her/his appointment in that position.  One Director shall be a representative of the Associated Student Body of GHS.  At least one-third of the members shall be alumni of GHS.</w:t>
        <w:br/>
        <w:br/>
        <w:t>3.4              Election and Term.</w:t>
        <w:br/>
        <w:t xml:space="preserve">3.4 (1)        Term.  The term of office of each director shall be for three (3) years unless he or she dies, resigns or is removed pursuant to Section 3.6, with the terms of office to be staggered such that the terms of approximately one-third (1/3) of the directors will expire each year.  Terms are renewable.  At the time of creation of the Board, one third of members will be appointed to a 1 year term, one-third will be appointed to a 2 year term, and one third will be appointed to a full 3 year term.  The length of terms of the initial directors will be drawn by lot.  If the number of directors is increased then the length of their terms shall be drawn by lot to be 1, 2 or 3 years.  The exceptions to these set terms are those for the Principal, the representative from the PTSA, and the representative from the Associated Student Body.  </w:t>
        <w:br/>
        <w:br/>
        <w:t>3.4 (2)        Nomination.   The Board shall appoint at least three members who shall constitute the nominating committee which will operate in conformity with Article VI of the by-laws.  The Nominating Committee shall nominate at least one (1) candidate for each vacancy and shall select candidates who will give the Board the necessary knowledge and experience to manage the affairs of the Foundation.  Diversity, as defined in Section 3.5.3, shall be a factor used in the selection of directors for nomination.  The Nominating Committee shall notify the Board of its nominations in person or by following the notice procedures in Section 4.4 not less than one (1) month before the date of the annual meeting.</w:t>
      </w:r>
    </w:p>
    <w:p>
      <w:pPr>
        <w:pStyle w:val="Normal"/>
        <w:rPr>
          <w:rFonts w:ascii="Tahoma" w:hAnsi="Tahoma" w:cs="Tahoma"/>
          <w:sz w:val="18"/>
          <w:szCs w:val="18"/>
        </w:rPr>
      </w:pPr>
      <w:r>
        <w:rPr>
          <w:rFonts w:cs="Tahoma" w:ascii="Tahoma" w:hAnsi="Tahoma"/>
          <w:sz w:val="18"/>
          <w:szCs w:val="18"/>
        </w:rPr>
        <w:br/>
        <w:t>3.4 (3)        Election.  Directors shall be elected at the annual meeting by the members of the Board.  Each director shall have the right to vote once for each directorship to which a person is to be elected.  The Board may elect persons other than those nominated by the Nominating Committee.</w:t>
        <w:br/>
        <w:br/>
        <w:t>3.5              Qualifications of Directors.</w:t>
        <w:br/>
        <w:t>3.5 (1)        General.  Candidates for Director must demonstrate commitment to fulfilling the goals of the Foundation.</w:t>
      </w:r>
    </w:p>
    <w:p>
      <w:pPr>
        <w:pStyle w:val="Normal"/>
        <w:rPr>
          <w:rFonts w:ascii="Tahoma" w:hAnsi="Tahoma" w:cs="Tahoma"/>
          <w:sz w:val="18"/>
          <w:szCs w:val="18"/>
        </w:rPr>
      </w:pPr>
      <w:r>
        <w:rPr>
          <w:rFonts w:cs="Tahoma" w:ascii="Tahoma" w:hAnsi="Tahoma"/>
          <w:sz w:val="18"/>
          <w:szCs w:val="18"/>
        </w:rPr>
        <w:br/>
        <w:t>3.5 (2)        Duties of Directors.  It is the duty of the Directors to bring to fruition the goals of the Foundation.  A director shall perform the duties of a Director, including the duties as a member of any committee of the Board upon which the Director may serve, in good faith, in a manner such Director believes to be in the best interests of the Foundation and with such care, including reasonable inquiry, as an ordinarily prudent person in a like position would use under similar circumstances.</w:t>
        <w:br/>
      </w:r>
    </w:p>
    <w:p>
      <w:pPr>
        <w:pStyle w:val="Normal"/>
        <w:rPr/>
      </w:pPr>
      <w:r>
        <w:rPr>
          <w:rFonts w:cs="Tahoma" w:ascii="Tahoma" w:hAnsi="Tahoma"/>
          <w:sz w:val="18"/>
          <w:szCs w:val="18"/>
        </w:rPr>
        <w:t>3.5 (3)        Diversity.  To the extent reasonable, the Board shall be representative of the diversity of the Garfield educational community, of the programs supported by the Foundation, and of the greater community at-large.</w:t>
        <w:br/>
        <w:br/>
        <w:t>3.6              Resignation.  Any Director may resign at any time by delivering written notice thereof to the secretary of the Foundation.  Any such resignation shall take effect at the time specified therein, or if the time is not specified, upon delivery thereof, and unless otherwise specified therein, the acceptance of such resignation shall not be necessary to make it effective.</w:t>
        <w:br/>
        <w:br/>
        <w:t>3.7              Removal of Directors.  Any Director, except the Principal, may be removed from office, with or without cause, by a two-thirds (2/3) vote of the Board.  Proper notice of intent to remove a Director must be given in writing to the Director in question and to all members of the Board ten (10) days prior to the meeting at which to vote is to be taken.  A vacancy created in this manner shall be filled as described in 3.8.</w:t>
        <w:br/>
        <w:br/>
        <w:t>3.8              Vacancies.  Vacancies occurring in the Board resulting from an increase in the authorized number of directors or the death, resignation, or removal of one (1) or more directors shall be filled by the Board.  A director elected to fill any vacancy shall hold office for the unexpired term of his or her predecessor and until a successor is elected and qualified.</w:t>
        <w:br/>
        <w:br/>
        <w:t>ARTICLE IV</w:t>
        <w:br/>
        <w:t>MEETINGS OF BOARD OF DIRECTORS</w:t>
        <w:br/>
        <w:br/>
        <w:t>4.1              Annual Meeting.  The annual meeting for the election of directors and officers and for the transaction of such other business as may properly come before the Board shall be held on the fourth Tuesday of September of each year, at such place within the City of Seattle or its immediate environs, and at such time as the Board shall each year fix.  At the annual meeting, any business may be transacted and the Board may exercise all of its powers.</w:t>
        <w:br/>
        <w:br/>
        <w:t>4.2              Regular Meetings.  The Board shall meet regularly and at least quarterly at such place and at such time as the Board shall fix.</w:t>
        <w:br/>
        <w:br/>
        <w:t>4.3              Special Meetings.  Special meetings may be held at any place within the City of Seattle or its immediate environs, whenever called by the president, vice president or any two (2) or more directors.  Final disposition shall not be taken by the Board on any matters other than those specified in the notice of such special meeting.</w:t>
        <w:br/>
        <w:br/>
        <w:t>4.4              Notice of Meetings.  Notice of all special meetings of the Board or any committee thereof, shall be given by the secretary or by the person or persons calling the meeting at least ten (10) days before the meeting by personal communication over the telephone (voice-mail allowable), by personally delivering or physically mailing written notice of the meeting, by facsimile notice of the meeting, or by delivering notice of the meeting by electronic mail.  If  physically mailed, notice shall be mailed by United States mail, postage prepaid, to the last known address of each Board member.  Notice of any special meeting shall specify the time and place of the special meeting and the business to be transacted.</w:t>
        <w:br/>
        <w:br/>
        <w:t>4.5              Waiver of Notice.  Whenever any notice is required to be given to any director or committee member by the Articles of Incorporation, the Bylaws, or by the laws of the State of Washington, a waiver thereof in writing signed by the person or persons entitled to such notice, whether before or after the time stated therein, shall be equivalent to the giving of such notice.  In addition, attendance of a director or committee member of the Foundation at any meeting shall constitute a waiver of notice of such</w:t>
        <w:br/>
        <w:t>meeting except where the director or committee member attends a meeting for the express purpose of objecting to the transaction of any business because the meeting is not lawfully called or convened.</w:t>
        <w:br/>
        <w:br/>
        <w:t>4.6              Use of Communications Equipment.  The Board and any committee designated by it may conduct any meeting of such Board or committee by means of a conference telephone or similar communications equipment by means of which all persons participating in the meeting can hear each other at the same time and participation by such means shall constitute presence at a meeting.</w:t>
        <w:br/>
        <w:br/>
        <w:t xml:space="preserve">4.7              Quorum.  One-half (1/2) of the directors in office shall constitute a quorum for the transaction of business.  The act of the majority of directors present at a meeting at which a quorum is present shall be the act of the Board, unless the vote of a greater number is required by the Bylaws, the Articles of Incorporation or applicable Washington law.  Except as provided in Section 3.7, no business may be transacted without a quorum; provided, however, that a lesser number in attendance at such a meeting may adjourn any meeting from time to time without further notice.  If Section 3.2 provides for an even number of directors, a "majority" shall mean one-half of such number plus one (1). </w:t>
      </w:r>
    </w:p>
    <w:p>
      <w:pPr>
        <w:pStyle w:val="Normal"/>
        <w:rPr>
          <w:rFonts w:ascii="Tahoma" w:hAnsi="Tahoma" w:cs="Tahoma"/>
          <w:sz w:val="18"/>
          <w:szCs w:val="18"/>
        </w:rPr>
      </w:pPr>
      <w:r>
        <w:rPr>
          <w:rFonts w:cs="Tahoma" w:ascii="Tahoma" w:hAnsi="Tahoma"/>
          <w:sz w:val="18"/>
          <w:szCs w:val="18"/>
        </w:rPr>
        <w:br/>
        <w:t>4.8              Presumption of Assent.  A director of the Foundation who is present at a meeting of the Board at which action on any Foundation matter is taken shall be presumed to have assented to the action taken unless his or her dissent or abstention is entered in the minutes of the meeting or unless he or she files written dissent or abstention to such action with the person acting as the secretary of the meeting before the adjournment thereof or sends such dissent or abstention by registered mail to the secretary of the corporation immediately after the adjournment of the meeting.  Such</w:t>
        <w:br/>
        <w:t>right to dissent or abstain shall not apply to a director who voted in favor of such action.</w:t>
        <w:br/>
        <w:br/>
        <w:t>4.9              Rules of Procedure.  The rules of procedure at any meeting of the Board shall be consistent with Roberts Rules of Order.</w:t>
        <w:br/>
        <w:br/>
        <w:br/>
        <w:t>ARTICLE V</w:t>
        <w:br/>
        <w:t>OFFICERS</w:t>
        <w:br/>
        <w:br/>
        <w:t>5.1              Officers Enumerated.  The officers of the corporation shall be the President, the Vice President, the Secretary, the Treasurer, and such other officers and assistant officers as may be deemed necessary by the Board.  No individual may occupy more than one position as officer of the Board.  In addition to the powers and duties specified below, the officers shall have such powers and perform such duties as the Board may prescribe.</w:t>
        <w:br/>
        <w:br/>
        <w:t>5.2              President.  The president shall be the chair of the Board and the chief executive officer of the Foundation and, subject to the Board's control, shall exercise the usual executive powers pertaining to the office of president, including directing the day to day operations of the Foundation.  The president may sign deeds, mortgages, bonds, contracts or other instruments, except when the signing and execution thereof have been expressly delegated by the Board or by the Bylaws to some other officer or agent of the Foundation or are required by law to be otherwise signed or executed by some other officer or in some other manner. In general, the president shall perform all duties incident to the office of president and such other duties as are assigned to him or her by the Board from time to time.</w:t>
        <w:br/>
        <w:br/>
        <w:t>5.3              Vice President.  During the absence or disability of the president, the vice president shall exercise all the functions of the president.  The vice president shall have such powers and shall perform such other duties as may be assigned to him or her from time to time by the president or the Board.</w:t>
        <w:br/>
        <w:br/>
        <w:t>5.4              Secretary.  It shall be the duty of the secretary to keep records of the proceedings of the Board and, when requested by the president, to sign and execute with the president all deeds, bonds, contracts, or other obligations or instruments in the name of the Foundation.  The secretary shall see that all notices are duly given in accordance with the provisions of the Bylaws or as required by law and shall perform such other duties as may be assigned to him or her from time to time by the president or the Board.</w:t>
        <w:br/>
        <w:br/>
        <w:t>5.5              Treasurer.  The treasurer shall act as the chief financial officer of the corporation and shall have the care and custody of and be responsible for all funds and investments of the Foundation and shall cause to be kept regular books of account.  The treasurer shall cause to be deposited all funds and other valuable effects in the name of the Foundation in such depositories as may be designated by the Board, and, in general, shall perform all of the duties incident to the office of treasurer and shall perform such other duties as may be assigned to him or her from time to time by the president or the Board.</w:t>
      </w:r>
    </w:p>
    <w:p>
      <w:pPr>
        <w:pStyle w:val="Normal"/>
        <w:rPr>
          <w:rFonts w:ascii="Tahoma" w:hAnsi="Tahoma" w:cs="Tahoma"/>
          <w:sz w:val="18"/>
          <w:szCs w:val="18"/>
        </w:rPr>
      </w:pPr>
      <w:r>
        <w:rPr>
          <w:rFonts w:cs="Tahoma" w:ascii="Tahoma" w:hAnsi="Tahoma"/>
          <w:sz w:val="18"/>
          <w:szCs w:val="18"/>
        </w:rPr>
        <w:br/>
        <w:t>5.6              Election, Qualifications and Term of Office.  Officers shall be elected by the Board at the Board's annual meeting and shall serve a two year term or until such officer dies, resigns or is removed from office.  Only directors of the Foundation are eligible to be elected as an officer. The Nominating Committee shall provide each Director with a slate of officers thirty (30) days prior to the annual meeting.  A vote of a majority of duly qualified Directors shall be required to elect officers.</w:t>
        <w:br/>
        <w:br/>
        <w:t>5.7              Vacancies.  Vacancies in any office arising from any cause may be filled by the Board at any annual, regular or special meeting.  Any officer so elected shall serve for the unexpired term of his or her predecessor.</w:t>
        <w:br/>
        <w:br/>
        <w:t xml:space="preserve">5.8              Salaries.  The salaries, if any, of officers of the corporation shall be fixed by the Board. </w:t>
        <w:br/>
      </w:r>
    </w:p>
    <w:p>
      <w:pPr>
        <w:pStyle w:val="Normal"/>
        <w:rPr>
          <w:rFonts w:ascii="Tahoma" w:hAnsi="Tahoma" w:cs="Tahoma"/>
          <w:sz w:val="18"/>
          <w:szCs w:val="18"/>
        </w:rPr>
      </w:pPr>
      <w:r>
        <w:rPr>
          <w:rFonts w:cs="Tahoma" w:ascii="Tahoma" w:hAnsi="Tahoma"/>
          <w:sz w:val="18"/>
          <w:szCs w:val="18"/>
        </w:rPr>
        <w:t>5.9              Removal.  Any officer may be removed by the Board whenever in its judgment the best interests of the corporation will be served thereby.  Any officer whose removal has been proposed shall be given an opportunity to be heard by the Board.  A majority of the full Board is required to approve the removal of an officer.  The removal of an officer shall be without prejudice to the contract rights, if any, of the officer so removed; provided, however, that election of an officer shall not of itself create contract right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5.10          Resignation.  An officer may resign at any time by delivering written notice to the Board.  Any such resignation shall take effect at the time specified therein, or if the time is not specified, upon delivery thereof, and unless otherwise specified therein, the acceptance of such resignation shall not be necessary to make it effective.</w:t>
        <w:br/>
      </w:r>
    </w:p>
    <w:p>
      <w:pPr>
        <w:pStyle w:val="Normal"/>
        <w:rPr>
          <w:rFonts w:ascii="Tahoma" w:hAnsi="Tahoma" w:cs="Tahoma"/>
          <w:sz w:val="18"/>
          <w:szCs w:val="18"/>
        </w:rPr>
      </w:pPr>
      <w:r>
        <w:rPr>
          <w:rFonts w:cs="Tahoma" w:ascii="Tahoma" w:hAnsi="Tahoma"/>
          <w:sz w:val="18"/>
          <w:szCs w:val="18"/>
        </w:rPr>
        <w:t>ARTICLE VI</w:t>
        <w:br/>
        <w:t>COMMITTEES</w:t>
        <w:br/>
        <w:br/>
        <w:t>6.1              Designation.  The Board, by resolution adopted by a majority of the directors in office, may designate and appoint one (1) or more committees, each of which shall consist of two (2) or more directors and shall have and exercise such authority of the Board in the management of the Foundation as may be specified in the resolution designating it and appointing persons to it; provided, however, that no such committee shall have the authority of the Board in reference to any of the acts referred to in RCW 24.03.115.  The designation and appointment of any such committee and the delegation thereto of authority shall not operate to relieve the Board or any individual director of any responsibility imposed upon it, him or her by law.</w:t>
        <w:br/>
      </w:r>
    </w:p>
    <w:p>
      <w:pPr>
        <w:pStyle w:val="Normal"/>
        <w:rPr>
          <w:rFonts w:ascii="Tahoma" w:hAnsi="Tahoma" w:cs="Tahoma"/>
          <w:sz w:val="18"/>
          <w:szCs w:val="18"/>
        </w:rPr>
      </w:pPr>
      <w:r>
        <w:rPr>
          <w:rFonts w:cs="Tahoma" w:ascii="Tahoma" w:hAnsi="Tahoma"/>
          <w:sz w:val="18"/>
          <w:szCs w:val="18"/>
        </w:rPr>
        <w:t>6.2              Standing Committees.</w:t>
        <w:br/>
        <w:t>6.2.1        Executive Committee.  The executive committee shall be comprised of the President, Vice President, Secretary, and Treasurer.  The executive committee shall have and exercise all authority of the Board in the day-to-day management of the Foundation; provided, however, that it shall operate within the confines of all applicable state rules and regulations.</w:t>
      </w:r>
    </w:p>
    <w:p>
      <w:pPr>
        <w:pStyle w:val="Normal"/>
        <w:rPr>
          <w:rFonts w:ascii="Tahoma" w:hAnsi="Tahoma" w:cs="Tahoma"/>
          <w:sz w:val="18"/>
          <w:szCs w:val="18"/>
        </w:rPr>
      </w:pPr>
      <w:r>
        <w:rPr>
          <w:rFonts w:cs="Tahoma" w:ascii="Tahoma" w:hAnsi="Tahoma"/>
          <w:sz w:val="18"/>
          <w:szCs w:val="18"/>
        </w:rPr>
        <w:br/>
        <w:t>6.2 (2)        Nominating Committee.  Not later than three (3) months before the date set for each annual meeting, the Board shall elect by resolution a nominating committee comprised of three (3) persons, who shall be either directors or officers of the corporation, to nominate candidates for any vacancy or expiring Board member that will occur at the next annual meeting.</w:t>
      </w:r>
    </w:p>
    <w:p>
      <w:pPr>
        <w:pStyle w:val="Normal"/>
        <w:rPr/>
      </w:pPr>
      <w:r>
        <w:rPr>
          <w:rFonts w:eastAsia="Tahoma" w:cs="Tahoma" w:ascii="Tahoma" w:hAnsi="Tahoma"/>
          <w:sz w:val="18"/>
          <w:szCs w:val="18"/>
        </w:rPr>
        <w:t xml:space="preserve"> </w:t>
      </w:r>
      <w:r>
        <w:rPr>
          <w:rFonts w:cs="Tahoma" w:ascii="Tahoma" w:hAnsi="Tahoma"/>
          <w:sz w:val="18"/>
          <w:szCs w:val="18"/>
        </w:rPr>
        <w:t>6.2 (3)        Other committees.  The Board of Directors may act by and through such other committees as may be specified in resolutions adopted by the Board.  Each such committee shall have such duties and responsibilities as are granted to it by the Board.  The Chair of any committee shall be a member of the Board.  Any expenditure of Foundation funds by each committee shall require prior approval of the Board.  Each committee may, subject to the approval of the Board of Directors, prescribe rules and regulations for the call and conduct of meetings of the committee and other matters related to its procedure.</w:t>
        <w:br/>
        <w:br/>
        <w:t xml:space="preserve">6.3              Committee Chair and Vice Chair.  The president shall designate and appoint from the Board-appointed members of a committee a chair and vice chair for each committee.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6.4              Quorum and Voting.  Except as otherwise prescribed by the Board, meetings of committees may be called by the committee chair or by any two (2) members of the committee.  Notice of the time and place of all committee meetings shall be given by the chair, vice-chair, or the persons calling the meeting in the manner prescribed in Section 4.4.  Each committee shall:  (a) keep regular minutes of the transactions of its meetings and shall cause them to be recorded in books kept for that purpose in the office</w:t>
        <w:br/>
        <w:t>of the corporation, and (b) provide quarterly written reports of its activities to the Board.  One-half (1/2) of the authorized number of members of a committee shall constitute a quorum for the transaction of the business of such committee and the act of a majority of such quorum shall be the act of the committee. The rules of procedure at any meeting of a committee shall be as set by the person presiding at such meeting.</w:t>
        <w:br/>
        <w:br/>
        <w:t>6.5              Term; Resignation; Removal.  Each committee member shall be annually elected by the Board at the Board's annual meeting provided however that members of the nominating committee shall be elected by the Board at least three (3) months before the annual meeting.  Each committee member shall serve until his or her successor is duly elected and qualified or until such member dies, resigns or is removed from office.  Any committee member may resign at any time by delivering written notice to the secretary of the corporation. Any such resignation shall take effect at the time specified therein, or if the time is not specified, upon delivery thereof, and unless otherwise specified therein, the acceptance of such resignation shall not be necessary to make it effective.  Any committee member may be removed by the Board whenever in its judgment the best interests of the corporation will be served thereby.  Vacancies on any committee arising from any cause may be filled by the Board at any annual, regular or special</w:t>
        <w:br/>
        <w:t>meeting n.  A member elected to fill any vacancy shall hold office for the unexpired term of his or her predecessor and until a successor is elected and qualified.</w:t>
        <w:br/>
        <w:br/>
        <w:t>ARTICLE VII</w:t>
        <w:br/>
        <w:t>ACTIONS BY WRITTEN CONSENT</w:t>
        <w:br/>
        <w:br/>
        <w:t xml:space="preserve">7.1  Any corporate action required or permitted by the Articles of Incorporation, the Bylaws, or the laws of the State of Washington to be taken at a meeting of the Board or a committee of the Board, may be taken without a meeting if a consent in writing, setting forth the action so taken, shall be signed by all of the directors or committee members, as the case may be, entitled to vote with respect to the subject matter thereof.  Such written consents may be signed in two or more counterparts, each of which shall be deemed an original and all of which, taken together, shall constitute one and the same document.  Such consent shall have the same force and effect as a unanimous vote and may be described as such. </w:t>
      </w:r>
    </w:p>
    <w:p>
      <w:pPr>
        <w:pStyle w:val="Normal"/>
        <w:rPr>
          <w:rFonts w:ascii="Tahoma" w:hAnsi="Tahoma" w:cs="Tahoma"/>
          <w:sz w:val="18"/>
          <w:szCs w:val="18"/>
        </w:rPr>
      </w:pPr>
      <w:r>
        <w:rPr>
          <w:rFonts w:cs="Tahoma" w:ascii="Tahoma" w:hAnsi="Tahoma"/>
          <w:sz w:val="18"/>
          <w:szCs w:val="18"/>
        </w:rPr>
        <w:br/>
        <w:t>ARTICLE VIII</w:t>
        <w:br/>
        <w:t>ADMINISTRATIVE AND FINANCIAL PROVISIONS</w:t>
        <w:br/>
        <w:br/>
        <w:t xml:space="preserve">8.1              Fiscal Year.  The fiscal year of the corporation shall begin on January 1 and end on December 31. </w:t>
        <w:br/>
      </w:r>
    </w:p>
    <w:p>
      <w:pPr>
        <w:pStyle w:val="Normal"/>
        <w:rPr>
          <w:rFonts w:ascii="Tahoma" w:hAnsi="Tahoma" w:cs="Tahoma"/>
          <w:sz w:val="18"/>
          <w:szCs w:val="18"/>
        </w:rPr>
      </w:pPr>
      <w:r>
        <w:rPr>
          <w:rFonts w:cs="Tahoma" w:ascii="Tahoma" w:hAnsi="Tahoma"/>
          <w:sz w:val="18"/>
          <w:szCs w:val="18"/>
        </w:rPr>
        <w:t xml:space="preserve">8.2              Fiscal Agents.  The Foundation may designate such fiscal agents, investment advisors, and custodians as the Board of Directors may select by resolution.  The Board may at any time, with or without cause, discontinue the use of the services of any such fiscal agent, investment advisor, or custodian in accord with the agreement reached with that organization.  The Board shall not designate the use of fiscal agents, investment advisors, or custodians that have as their Officers or Directors any person who is an  Officer of the Foundation or member of the Board of Directors. </w:t>
        <w:br/>
      </w:r>
    </w:p>
    <w:p>
      <w:pPr>
        <w:pStyle w:val="Normal"/>
        <w:keepLines/>
        <w:rPr>
          <w:rFonts w:ascii="Tahoma" w:hAnsi="Tahoma" w:cs="Tahoma"/>
          <w:sz w:val="18"/>
          <w:szCs w:val="18"/>
        </w:rPr>
      </w:pPr>
      <w:r>
        <w:rPr>
          <w:rFonts w:cs="Tahoma" w:ascii="Tahoma" w:hAnsi="Tahoma"/>
          <w:sz w:val="18"/>
          <w:szCs w:val="18"/>
        </w:rPr>
        <w:t xml:space="preserve">8.3              Contracts.  The Board may authorize any officer or officers, or agent or agents, to enter into any contract or execute and deliver any instrument in the name of and on behalf of the Foundation. Such authority may be general or confined to specific instances. </w:t>
        <w:br/>
      </w:r>
    </w:p>
    <w:p>
      <w:pPr>
        <w:pStyle w:val="Normal"/>
        <w:rPr>
          <w:rFonts w:ascii="Tahoma" w:hAnsi="Tahoma" w:cs="Tahoma"/>
          <w:sz w:val="18"/>
          <w:szCs w:val="18"/>
        </w:rPr>
      </w:pPr>
      <w:r>
        <w:rPr>
          <w:rFonts w:cs="Tahoma" w:ascii="Tahoma" w:hAnsi="Tahoma"/>
          <w:sz w:val="18"/>
          <w:szCs w:val="18"/>
        </w:rPr>
        <w:t>8.4              Loans.  No loans shall be contracted on behalf of the corporation and no evidence of indebtedness shall be issued in its name unless authorized by a resolution of the Board.  Such authority may be general or confined to specific instances.</w:t>
        <w:br/>
      </w:r>
    </w:p>
    <w:p>
      <w:pPr>
        <w:pStyle w:val="Normal"/>
        <w:rPr>
          <w:rFonts w:ascii="Tahoma" w:hAnsi="Tahoma" w:cs="Tahoma"/>
          <w:sz w:val="18"/>
          <w:szCs w:val="18"/>
        </w:rPr>
      </w:pPr>
      <w:r>
        <w:rPr>
          <w:rFonts w:cs="Tahoma" w:ascii="Tahoma" w:hAnsi="Tahoma"/>
          <w:sz w:val="18"/>
          <w:szCs w:val="18"/>
        </w:rPr>
        <w:t>8.5              Checks, Drafts, Etc..  All checks, drafts, or other orders for the payment of money, notes or other evidences of indebtedness issued in the name of the Foundation shall be signed by such officer or officers, or agent or agents, of the Foundation and in such manner as is from time to time determined by resolution of the Board.</w:t>
        <w:br/>
      </w:r>
    </w:p>
    <w:p>
      <w:pPr>
        <w:pStyle w:val="Normal"/>
        <w:rPr>
          <w:rFonts w:ascii="Tahoma" w:hAnsi="Tahoma" w:cs="Tahoma"/>
          <w:sz w:val="18"/>
          <w:szCs w:val="18"/>
        </w:rPr>
      </w:pPr>
      <w:r>
        <w:rPr>
          <w:rFonts w:cs="Tahoma" w:ascii="Tahoma" w:hAnsi="Tahoma"/>
          <w:sz w:val="18"/>
          <w:szCs w:val="18"/>
        </w:rPr>
        <w:t xml:space="preserve">8.6              Loans Prohibited.  No loans shall be made by the corporation to any officer or to any director. </w:t>
        <w:br/>
      </w:r>
    </w:p>
    <w:p>
      <w:pPr>
        <w:pStyle w:val="Normal"/>
        <w:rPr/>
      </w:pPr>
      <w:r>
        <w:rPr>
          <w:rFonts w:cs="Tahoma" w:ascii="Tahoma" w:hAnsi="Tahoma"/>
          <w:sz w:val="18"/>
          <w:szCs w:val="18"/>
        </w:rPr>
        <w:t>8.7              Books and Records.  The Foundation shall keep at its registered office, its principal office in Washington, or at its secretary's office if in Washington, the following:</w:t>
        <w:br/>
        <w:t xml:space="preserve">a.                   Current Articles of Incorporation and Bylaws; </w:t>
      </w:r>
    </w:p>
    <w:p>
      <w:pPr>
        <w:pStyle w:val="Normal"/>
        <w:rPr>
          <w:rFonts w:ascii="Tahoma" w:hAnsi="Tahoma" w:cs="Tahoma"/>
          <w:sz w:val="18"/>
          <w:szCs w:val="18"/>
        </w:rPr>
      </w:pPr>
      <w:r>
        <w:rPr>
          <w:rFonts w:cs="Tahoma" w:ascii="Tahoma" w:hAnsi="Tahoma"/>
          <w:sz w:val="18"/>
          <w:szCs w:val="18"/>
        </w:rPr>
        <w:t>b.                  Correct and adequate records of accounts and finances;</w:t>
        <w:br/>
        <w:t>c.                   A record of officers' and directors' names and</w:t>
        <w:br/>
        <w:t>addresses; and</w:t>
        <w:br/>
        <w:t>d.                  Minutes of the proceedings of the Board, and any minutes which may be maintained by committees of the Board.  Records may be written or electronic if capable of being converted to writing.</w:t>
        <w:br/>
      </w:r>
    </w:p>
    <w:p>
      <w:pPr>
        <w:pStyle w:val="Normal"/>
        <w:rPr>
          <w:rFonts w:ascii="Tahoma" w:hAnsi="Tahoma" w:cs="Tahoma"/>
          <w:sz w:val="18"/>
          <w:szCs w:val="18"/>
        </w:rPr>
      </w:pPr>
      <w:r>
        <w:rPr>
          <w:rFonts w:cs="Tahoma" w:ascii="Tahoma" w:hAnsi="Tahoma"/>
          <w:sz w:val="18"/>
          <w:szCs w:val="18"/>
        </w:rPr>
        <w:t>8.8              Copies of Resolutions.  Any person dealing with the Foundation may rely upon a copy of any of the records of the proceedings, resolutions or votes of the Board when certified by the president or secretary.</w:t>
        <w:br/>
      </w:r>
    </w:p>
    <w:p>
      <w:pPr>
        <w:pStyle w:val="Normal"/>
        <w:rPr>
          <w:rFonts w:ascii="Tahoma" w:hAnsi="Tahoma" w:cs="Tahoma"/>
          <w:sz w:val="18"/>
          <w:szCs w:val="18"/>
        </w:rPr>
      </w:pPr>
      <w:r>
        <w:rPr>
          <w:rFonts w:cs="Tahoma" w:ascii="Tahoma" w:hAnsi="Tahoma"/>
          <w:sz w:val="18"/>
          <w:szCs w:val="18"/>
        </w:rPr>
        <w:t>8.9              Amendment of Bylaws.  The Bylaws may be altered, amended or repealed by an affirmative vote of a majority of the directors at any annual, regular or special meeting of the Board.  Any proposed amendment shall be submitted to all directors at least five (5) days before a scheduled Board meeting.</w:t>
        <w:br/>
      </w:r>
    </w:p>
    <w:p>
      <w:pPr>
        <w:pStyle w:val="Normal"/>
        <w:rPr>
          <w:rFonts w:ascii="Tahoma" w:hAnsi="Tahoma" w:cs="Tahoma"/>
          <w:sz w:val="18"/>
          <w:szCs w:val="18"/>
        </w:rPr>
      </w:pPr>
      <w:r>
        <w:rPr>
          <w:rFonts w:cs="Tahoma" w:ascii="Tahoma" w:hAnsi="Tahoma"/>
          <w:sz w:val="18"/>
          <w:szCs w:val="18"/>
        </w:rPr>
        <w:t>8.10          Amendment of Articles of Incorporation.  The Articles of Incorporation may be altered, amended or repealed by an affirmative vote of  a majority of the directors in office at any annual, regular or special meeting of the board; provided, however, that no amendment of Article III of the Articles of Incorporation shall be made without the affirmative vote of  two-thirds (2/3) of the number of the directors in office; and provided further, however, that ten (10) days' notice must be given to each director before the taking of any vote to amend, alter or repeal the Articles of  Incorporation.</w:t>
        <w:br/>
      </w:r>
    </w:p>
    <w:p>
      <w:pPr>
        <w:pStyle w:val="Normal"/>
        <w:rPr>
          <w:rFonts w:ascii="Tahoma" w:hAnsi="Tahoma" w:cs="Tahoma"/>
          <w:sz w:val="18"/>
          <w:szCs w:val="18"/>
        </w:rPr>
      </w:pPr>
      <w:r>
        <w:rPr>
          <w:rFonts w:cs="Tahoma" w:ascii="Tahoma" w:hAnsi="Tahoma"/>
          <w:sz w:val="18"/>
          <w:szCs w:val="18"/>
        </w:rPr>
        <w:t>CERTIFICATION</w:t>
        <w:br/>
        <w:br/>
        <w:br/>
        <w:br/>
        <w:t>The undersigned hereby certifies that the foregoing Bylaws were duly adopted</w:t>
        <w:br/>
        <w:t>by the Foundation’s Board of Directors on the 19</w:t>
      </w:r>
      <w:r>
        <w:rPr>
          <w:rFonts w:cs="Tahoma" w:ascii="Tahoma" w:hAnsi="Tahoma"/>
          <w:sz w:val="18"/>
          <w:szCs w:val="18"/>
          <w:vertAlign w:val="superscript"/>
        </w:rPr>
        <w:t>th</w:t>
      </w:r>
      <w:r>
        <w:rPr>
          <w:rFonts w:cs="Tahoma" w:ascii="Tahoma" w:hAnsi="Tahoma"/>
          <w:sz w:val="18"/>
          <w:szCs w:val="18"/>
        </w:rPr>
        <w:t xml:space="preserve"> day of April, 2004.</w:t>
        <w:br/>
      </w:r>
    </w:p>
    <w:p>
      <w:pPr>
        <w:pStyle w:val="Normal"/>
        <w:ind w:left="4320" w:hanging="0"/>
        <w:rPr/>
      </w:pPr>
      <w:r>
        <w:rPr>
          <w:rFonts w:cs="Tahoma" w:ascii="Tahoma" w:hAnsi="Tahoma"/>
          <w:sz w:val="18"/>
          <w:szCs w:val="18"/>
        </w:rPr>
        <w:br/>
        <w:br/>
        <w:br/>
        <w:br/>
      </w:r>
      <w:r>
        <w:rPr>
          <w:rFonts w:cs="Tahoma" w:ascii="Tahoma" w:hAnsi="Tahoma"/>
          <w:sz w:val="18"/>
          <w:szCs w:val="18"/>
          <w:u w:val="single"/>
        </w:rPr>
        <w:t>                                                           </w:t>
      </w:r>
      <w:r>
        <w:rPr>
          <w:rFonts w:cs="Tahoma" w:ascii="Tahoma" w:hAnsi="Tahoma"/>
          <w:sz w:val="18"/>
          <w:szCs w:val="18"/>
        </w:rPr>
        <w:br/>
        <w:t>Lynn Greiner</w:t>
        <w:br/>
        <w:t>Secretary</w:t>
        <w:b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ahoma" w:hAnsi="Tahoma" w:cs="Tahoma"/>
        <w:sz w:val="18"/>
        <w:szCs w:val="18"/>
      </w:rPr>
    </w:pPr>
    <w:r>
      <w:rPr>
        <w:rFonts w:cs="Tahoma" w:ascii="Tahoma" w:hAnsi="Tahoma"/>
        <w:sz w:val="18"/>
        <w:szCs w:val="18"/>
      </w:rPr>
      <w:t>GHSF Bylaws</w:t>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0</w:t>
    </w:r>
    <w:r>
      <w:rPr>
        <w:rStyle w:val="PageNumber"/>
        <w:sz w:val="18"/>
        <w:szCs w:val="18"/>
        <w:rFonts w:cs="Tahoma" w:ascii="Tahoma" w:hAnsi="Tahoma"/>
      </w:rPr>
      <w:fldChar w:fldCharType="end"/>
    </w:r>
  </w:p>
  <w:p>
    <w:pPr>
      <w:pStyle w:val="Footer"/>
      <w:rPr/>
    </w:pPr>
    <w:r>
      <w:rPr>
        <w:rStyle w:val="PageNumber"/>
        <w:rFonts w:cs="Tahoma" w:ascii="Tahoma" w:hAnsi="Tahoma"/>
        <w:sz w:val="18"/>
        <w:szCs w:val="18"/>
      </w:rPr>
      <w:t>1492583v1 6570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ahoma" w:hAnsi="Tahoma" w:cs="Tahoma"/>
        <w:sz w:val="18"/>
        <w:szCs w:val="18"/>
      </w:rPr>
    </w:pPr>
    <w:r>
      <w:rPr>
        <w:rFonts w:cs="Tahoma" w:ascii="Tahoma" w:hAnsi="Tahoma"/>
        <w:sz w:val="18"/>
        <w:szCs w:val="18"/>
      </w:rPr>
      <w:t>GHSF Bylaws</w:t>
      <w:tab/>
    </w:r>
    <w:r>
      <w:rPr>
        <w:rStyle w:val="PageNumber"/>
        <w:rFonts w:cs="Tahoma" w:ascii="Tahoma" w:hAnsi="Tahoma"/>
        <w:sz w:val="20"/>
        <w:szCs w:val="18"/>
      </w:rPr>
      <w:fldChar w:fldCharType="begin"/>
    </w:r>
    <w:r>
      <w:rPr>
        <w:rStyle w:val="PageNumber"/>
        <w:sz w:val="20"/>
        <w:szCs w:val="18"/>
        <w:rFonts w:cs="Tahoma" w:ascii="Tahoma" w:hAnsi="Tahoma"/>
      </w:rPr>
      <w:instrText xml:space="preserve"> PAGE </w:instrText>
    </w:r>
    <w:r>
      <w:rPr>
        <w:rStyle w:val="PageNumber"/>
        <w:sz w:val="20"/>
        <w:szCs w:val="18"/>
        <w:rFonts w:cs="Tahoma" w:ascii="Tahoma" w:hAnsi="Tahoma"/>
      </w:rPr>
      <w:fldChar w:fldCharType="separate"/>
    </w:r>
    <w:r>
      <w:rPr>
        <w:rStyle w:val="PageNumber"/>
        <w:sz w:val="20"/>
        <w:szCs w:val="18"/>
        <w:rFonts w:cs="Tahoma" w:ascii="Tahoma" w:hAnsi="Tahoma"/>
      </w:rPr>
      <w:t>9</w:t>
    </w:r>
    <w:r>
      <w:rPr>
        <w:rStyle w:val="PageNumber"/>
        <w:sz w:val="20"/>
        <w:szCs w:val="18"/>
        <w:rFonts w:cs="Tahoma" w:ascii="Tahoma" w:hAnsi="Tahoma"/>
      </w:rPr>
      <w:fldChar w:fldCharType="end"/>
    </w:r>
  </w:p>
  <w:p>
    <w:pPr>
      <w:pStyle w:val="Footer"/>
      <w:rPr/>
    </w:pPr>
    <w:r>
      <w:rPr>
        <w:rStyle w:val="PageNumber"/>
        <w:rFonts w:cs="Tahoma" w:ascii="Tahoma" w:hAnsi="Tahoma"/>
        <w:sz w:val="18"/>
        <w:szCs w:val="18"/>
      </w:rPr>
      <w:t>1492583v1 6570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szCs w:val="18"/>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WTNorm">
    <w:name w:val="DWTNorm"/>
    <w:basedOn w:val="Normal"/>
    <w:qFormat/>
    <w:pPr>
      <w:spacing w:before="0" w:after="240"/>
      <w:ind w:firstLine="720"/>
    </w:pPr>
    <w:rPr>
      <w:szCs w:val="20"/>
    </w:rPr>
  </w:style>
  <w:style w:type="paragraph" w:styleId="DWTTitle">
    <w:name w:val="DWTTitle"/>
    <w:basedOn w:val="Normal"/>
    <w:next w:val="DWTNorm"/>
    <w:qFormat/>
    <w:pPr>
      <w:keepNext w:val="true"/>
      <w:widowControl w:val="false"/>
      <w:jc w:val="center"/>
    </w:pPr>
    <w:rPr>
      <w:b/>
      <w:cap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8:22:00Z</dcterms:created>
  <dc:creator>John Midgley</dc:creator>
  <dc:description/>
  <dc:language>en-US</dc:language>
  <cp:lastModifiedBy>WOODL</cp:lastModifiedBy>
  <cp:lastPrinted>2004-04-19T11:22:00Z</cp:lastPrinted>
  <dcterms:modified xsi:type="dcterms:W3CDTF">2004-04-19T18:22:00Z</dcterms:modified>
  <cp:revision>2</cp:revision>
  <dc:subject/>
  <dc:title>THE GARFIELD HIGH SCHOOL FOUNDATION BY-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1575969</vt:r8>
  </property>
  <property fmtid="{D5CDD505-2E9C-101B-9397-08002B2CF9AE}" pid="3" name="_AuthorEmail">
    <vt:lpwstr>LaVerneWoods@DWT.COM</vt:lpwstr>
  </property>
  <property fmtid="{D5CDD505-2E9C-101B-9397-08002B2CF9AE}" pid="4" name="_AuthorEmailDisplayName">
    <vt:lpwstr>Woods, LaVerne</vt:lpwstr>
  </property>
  <property fmtid="{D5CDD505-2E9C-101B-9397-08002B2CF9AE}" pid="5" name="_EmailSubject">
    <vt:lpwstr>GHSF: Needed for board meeting today (4/19) if at all possible!</vt:lpwstr>
  </property>
  <property fmtid="{D5CDD505-2E9C-101B-9397-08002B2CF9AE}" pid="6" name="_PreviousAdHocReviewCycleID">
    <vt:r8>-1839878044</vt:r8>
  </property>
</Properties>
</file>