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 OF</w:t>
      </w:r>
    </w:p>
    <w:p>
      <w:pPr>
        <w:pStyle w:val="Normal"/>
        <w:jc w:val="center"/>
        <w:rPr>
          <w:rFonts w:ascii="Arial" w:hAnsi="Arial" w:cs="Arial"/>
          <w:sz w:val="22"/>
        </w:rPr>
      </w:pPr>
      <w:r>
        <w:rPr>
          <w:rFonts w:cs="Arial" w:ascii="Arial" w:hAnsi="Arial"/>
          <w:b/>
          <w:sz w:val="22"/>
        </w:rPr>
        <w:t>BELLEVUE SCHOOLS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sz w:val="22"/>
        </w:rPr>
      </w:pPr>
      <w:r>
        <w:rPr>
          <w:sz w:val="22"/>
        </w:rPr>
        <w:t>Article I:  Name</w:t>
      </w:r>
    </w:p>
    <w:p>
      <w:pPr>
        <w:pStyle w:val="Normal"/>
        <w:rPr>
          <w:rFonts w:ascii="Arial" w:hAnsi="Arial" w:cs="Arial"/>
          <w:sz w:val="22"/>
        </w:rPr>
      </w:pPr>
      <w:r>
        <w:rPr>
          <w:rFonts w:cs="Arial" w:ascii="Arial" w:hAnsi="Arial"/>
          <w:sz w:val="22"/>
        </w:rPr>
      </w:r>
    </w:p>
    <w:p>
      <w:pPr>
        <w:pStyle w:val="TextBody"/>
        <w:spacing w:lineRule="auto" w:line="240"/>
        <w:rPr/>
      </w:pPr>
      <w:r>
        <w:rPr/>
        <w:tab/>
        <w:t>1.1</w:t>
        <w:tab/>
        <w:t>The name of this organization is Bellevue Schools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rticle II:  Mission</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2.1</w:t>
        <w:tab/>
        <w:t>The mission of this organization is to promote and help fund the best possible learning opportunities for all students of Bellevue Public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rticle III:  Board of Trustees</w:t>
      </w:r>
    </w:p>
    <w:p>
      <w:pPr>
        <w:pStyle w:val="Normal"/>
        <w:rPr>
          <w:rFonts w:ascii="Arial" w:hAnsi="Arial" w:cs="Arial"/>
          <w:sz w:val="22"/>
        </w:rPr>
      </w:pPr>
      <w:r>
        <w:rPr>
          <w:rFonts w:cs="Arial" w:ascii="Arial" w:hAnsi="Arial"/>
          <w:sz w:val="22"/>
        </w:rPr>
      </w:r>
    </w:p>
    <w:p>
      <w:pPr>
        <w:pStyle w:val="Normal"/>
        <w:numPr>
          <w:ilvl w:val="1"/>
          <w:numId w:val="2"/>
        </w:numPr>
        <w:tabs>
          <w:tab w:val="left" w:pos="720" w:leader="none"/>
        </w:tabs>
        <w:rPr>
          <w:rFonts w:ascii="Arial" w:hAnsi="Arial" w:cs="Arial"/>
          <w:sz w:val="22"/>
        </w:rPr>
      </w:pPr>
      <w:r>
        <w:rPr>
          <w:rFonts w:cs="Arial" w:ascii="Arial" w:hAnsi="Arial"/>
          <w:sz w:val="22"/>
        </w:rPr>
        <w:t>Management.  The business and property of the Foundation shall be managed by a Board of Trustees, which shall be responsible for establishment of an annual budget, policies and objectives.  The Board may delegate authority to its officers and to committees.</w:t>
      </w:r>
    </w:p>
    <w:p>
      <w:pPr>
        <w:pStyle w:val="Normal"/>
        <w:rPr>
          <w:rFonts w:ascii="Arial" w:hAnsi="Arial" w:cs="Arial"/>
          <w:sz w:val="22"/>
        </w:rPr>
      </w:pPr>
      <w:r>
        <w:rPr>
          <w:rFonts w:cs="Arial" w:ascii="Arial" w:hAnsi="Arial"/>
          <w:sz w:val="22"/>
        </w:rPr>
      </w:r>
    </w:p>
    <w:p>
      <w:pPr>
        <w:pStyle w:val="Normal"/>
        <w:numPr>
          <w:ilvl w:val="1"/>
          <w:numId w:val="2"/>
        </w:numPr>
        <w:tabs>
          <w:tab w:val="left" w:pos="720" w:leader="none"/>
        </w:tabs>
        <w:rPr>
          <w:rFonts w:ascii="Arial" w:hAnsi="Arial" w:cs="Arial"/>
          <w:sz w:val="22"/>
        </w:rPr>
      </w:pPr>
      <w:r>
        <w:rPr>
          <w:rFonts w:cs="Arial" w:ascii="Arial" w:hAnsi="Arial"/>
          <w:sz w:val="22"/>
        </w:rPr>
        <w:t>Executive Director.  The organization shall have an Executive Director who shall be appointed by and serve at the pleasure of the Board of Trustees. The Executive Director shall provide overall leadership and management for all operations and staff of the organization, and shall report directly to the Executiv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3</w:t>
        <w:tab/>
        <w:t>Composition.  The Board of Trustees shall be composed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w:t>
        <w:tab/>
        <w:t>Officers of the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b.</w:t>
        <w:tab/>
        <w:t>At least ten at-large representatives</w:t>
      </w:r>
    </w:p>
    <w:p>
      <w:pPr>
        <w:pStyle w:val="Normal"/>
        <w:rPr>
          <w:rFonts w:ascii="Arial" w:hAnsi="Arial" w:cs="Arial"/>
          <w:sz w:val="22"/>
        </w:rPr>
      </w:pPr>
      <w:r>
        <w:rPr>
          <w:rFonts w:cs="Arial" w:ascii="Arial" w:hAnsi="Arial"/>
          <w:sz w:val="22"/>
        </w:rPr>
      </w:r>
    </w:p>
    <w:p>
      <w:pPr>
        <w:pStyle w:val="BodyTextIndent2"/>
        <w:rPr/>
      </w:pPr>
      <w:r>
        <w:rPr/>
        <w:t>c.</w:t>
        <w:tab/>
        <w:t>Two ex-officio members:  the Executive Director of the Foundation</w:t>
        <w:br/>
        <w:t xml:space="preserve"> </w:t>
        <w:tab/>
        <w:t>and the Superintendent of the Bellevue Public Schools.</w:t>
        <w:tab/>
        <w:tab/>
      </w:r>
    </w:p>
    <w:p>
      <w:pPr>
        <w:pStyle w:val="Normal"/>
        <w:tabs>
          <w:tab w:val="left" w:pos="720" w:leader="none"/>
        </w:tabs>
        <w:rPr>
          <w:rFonts w:ascii="Arial" w:hAnsi="Arial" w:cs="Arial"/>
          <w:sz w:val="22"/>
        </w:rPr>
      </w:pPr>
      <w:r>
        <w:rPr>
          <w:rFonts w:cs="Arial" w:ascii="Arial" w:hAnsi="Arial"/>
          <w:sz w:val="22"/>
        </w:rPr>
      </w:r>
    </w:p>
    <w:p>
      <w:pPr>
        <w:pStyle w:val="BodyTextIndent2"/>
        <w:rPr/>
      </w:pPr>
      <w:r>
        <w:rPr/>
        <w:t>Efforts shall be made to include representatives of a variety of constituents of the Bellevue Public Schools, including parents, business people, professionals and educators drawn from throughout the school district.</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3.4</w:t>
        <w:tab/>
        <w:t>Election.  Members of the Board of Trustees shall be elected by a majority vote of the Trustees present at the Foundation's June meeting or at a regularly scheduled meeting of the Trustees.</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3.5</w:t>
        <w:tab/>
        <w:t>Tenure.  Each Trustee will serve for a term of three years, with approximately one third of the Trustees being elected each year.  Trustees may serve up to, but no longer than, three consecutive terms.  Terms of office shall commence with the Foundation's fiscal year  (July 1 – June 30).  For Trustees elected to the Board during the year, terms of office will commence with the July 1st nearest their election.</w:t>
      </w:r>
    </w:p>
    <w:p>
      <w:pPr>
        <w:pStyle w:val="Normal"/>
        <w:rPr>
          <w:rFonts w:ascii="Arial" w:hAnsi="Arial" w:cs="Arial"/>
          <w:sz w:val="22"/>
        </w:rPr>
      </w:pPr>
      <w:r>
        <w:rPr>
          <w:rFonts w:cs="Arial" w:ascii="Arial" w:hAnsi="Arial"/>
          <w:sz w:val="22"/>
        </w:rPr>
      </w:r>
    </w:p>
    <w:p>
      <w:pPr>
        <w:pStyle w:val="Normal"/>
        <w:numPr>
          <w:ilvl w:val="1"/>
          <w:numId w:val="3"/>
        </w:numPr>
        <w:tabs>
          <w:tab w:val="left" w:pos="720" w:leader="none"/>
        </w:tabs>
        <w:rPr>
          <w:rFonts w:ascii="Arial" w:hAnsi="Arial" w:cs="Arial"/>
          <w:sz w:val="22"/>
        </w:rPr>
      </w:pPr>
      <w:r>
        <w:rPr>
          <w:rFonts w:cs="Arial" w:ascii="Arial" w:hAnsi="Arial"/>
          <w:sz w:val="22"/>
        </w:rPr>
        <w:t>Removal.  A Trustee may be removed from office by a majority vote of the Trustees.  Absence of a Trustee without a valid excuse from three consecutive regular meetings of the Board shall be considered a resignation.</w:t>
      </w:r>
    </w:p>
    <w:p>
      <w:pPr>
        <w:pStyle w:val="Normal"/>
        <w:rPr>
          <w:rFonts w:ascii="Arial" w:hAnsi="Arial" w:cs="Arial"/>
          <w:sz w:val="22"/>
        </w:rPr>
      </w:pPr>
      <w:r>
        <w:rPr>
          <w:rFonts w:cs="Arial" w:ascii="Arial" w:hAnsi="Arial"/>
          <w:sz w:val="22"/>
        </w:rPr>
      </w:r>
    </w:p>
    <w:p>
      <w:pPr>
        <w:pStyle w:val="Normal"/>
        <w:numPr>
          <w:ilvl w:val="1"/>
          <w:numId w:val="3"/>
        </w:numPr>
        <w:tabs>
          <w:tab w:val="left" w:pos="720" w:leader="none"/>
        </w:tabs>
        <w:rPr>
          <w:rFonts w:ascii="Arial" w:hAnsi="Arial" w:cs="Arial"/>
          <w:sz w:val="22"/>
        </w:rPr>
      </w:pPr>
      <w:r>
        <w:rPr>
          <w:rFonts w:cs="Arial" w:ascii="Arial" w:hAnsi="Arial"/>
          <w:sz w:val="22"/>
        </w:rPr>
        <w:t>Vacancy.  Any vacancy occurring on the Board of Trustees shall be filled by appointment by the remaining Trustees.  The appointee shall serve during the unexpired vacated term.</w:t>
      </w:r>
    </w:p>
    <w:p>
      <w:pPr>
        <w:pStyle w:val="Normal"/>
        <w:rPr>
          <w:rFonts w:ascii="Arial" w:hAnsi="Arial" w:cs="Arial"/>
          <w:sz w:val="22"/>
        </w:rPr>
      </w:pPr>
      <w:r>
        <w:rPr>
          <w:rFonts w:cs="Arial" w:ascii="Arial" w:hAnsi="Arial"/>
          <w:sz w:val="22"/>
        </w:rPr>
      </w:r>
    </w:p>
    <w:p>
      <w:pPr>
        <w:pStyle w:val="Normal"/>
        <w:numPr>
          <w:ilvl w:val="1"/>
          <w:numId w:val="3"/>
        </w:numPr>
        <w:tabs>
          <w:tab w:val="left" w:pos="720" w:leader="none"/>
        </w:tabs>
        <w:rPr>
          <w:rFonts w:ascii="Arial" w:hAnsi="Arial" w:cs="Arial"/>
          <w:sz w:val="22"/>
        </w:rPr>
      </w:pPr>
      <w:r>
        <w:rPr>
          <w:rFonts w:cs="Arial" w:ascii="Arial" w:hAnsi="Arial"/>
          <w:sz w:val="22"/>
        </w:rPr>
        <w:t>Meetings.  Regular meetings of the Board shall be held at least six times a year and shall be open to the public.  A special meeting may be called by the President or the Executive Committee at any time on at least five days notice, by regular mail, email, or telephone, to the Trustees.  Action may be taken without a meeting if written consent, including by email supported by a signed hard copy, setting forth the action to be taken, is given by a majority of the Board of Trustees.  A regular annual meeting, the time and place determined by the President, shall be held in June of each year.</w:t>
      </w:r>
    </w:p>
    <w:p>
      <w:pPr>
        <w:pStyle w:val="Normal"/>
        <w:rPr>
          <w:rFonts w:ascii="Arial" w:hAnsi="Arial" w:cs="Arial"/>
          <w:sz w:val="22"/>
        </w:rPr>
      </w:pPr>
      <w:r>
        <w:rPr>
          <w:rFonts w:cs="Arial" w:ascii="Arial" w:hAnsi="Arial"/>
          <w:sz w:val="22"/>
        </w:rPr>
      </w:r>
    </w:p>
    <w:p>
      <w:pPr>
        <w:pStyle w:val="Normal"/>
        <w:numPr>
          <w:ilvl w:val="1"/>
          <w:numId w:val="3"/>
        </w:numPr>
        <w:tabs>
          <w:tab w:val="left" w:pos="720" w:leader="none"/>
        </w:tabs>
        <w:rPr>
          <w:rFonts w:ascii="Arial" w:hAnsi="Arial" w:cs="Arial"/>
          <w:sz w:val="22"/>
        </w:rPr>
      </w:pPr>
      <w:r>
        <w:rPr>
          <w:rFonts w:cs="Arial" w:ascii="Arial" w:hAnsi="Arial"/>
          <w:sz w:val="22"/>
        </w:rPr>
        <w:t>Quorum.  A majority of the Board of Trustees shall constitute a quorum, which is required for the transaction of business. Decisions made by a majority of the Trustees present at a meeting shall be valid.  Each Trustee shall possess one vote and no Trustee may vote by prox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rticle IV:  Officers</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4.1</w:t>
        <w:tab/>
        <w:t>Number.  Officers of the Foundation shall consist of the President, President Elect/Vice President of Board Development, Vice President of Grants, Vice President of Marketing and Community Relations, Vice President of Resource Development, Vice President of Programs, Treasurer, and Immediate Past President.</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pPr>
      <w:r>
        <w:rPr>
          <w:rFonts w:cs="Arial" w:ascii="Arial" w:hAnsi="Arial"/>
          <w:sz w:val="22"/>
        </w:rPr>
        <w:tab/>
        <w:t>4.2</w:t>
        <w:tab/>
        <w:t>Election.  Officers shall be elected by the Board of Trustees prior to June 30 for a one</w:t>
      </w:r>
      <w:ins w:id="0" w:author="Sherry Ladd" w:date="2002-01-25T15:22:00Z">
        <w:r>
          <w:rPr>
            <w:rFonts w:cs="Arial" w:ascii="Arial" w:hAnsi="Arial"/>
            <w:sz w:val="22"/>
          </w:rPr>
          <w:t>-</w:t>
        </w:r>
      </w:ins>
      <w:del w:id="1" w:author="Sherry Ladd" w:date="2002-01-25T15:22:00Z">
        <w:r>
          <w:rPr>
            <w:rFonts w:cs="Arial" w:ascii="Arial" w:hAnsi="Arial"/>
            <w:sz w:val="22"/>
          </w:rPr>
          <w:delText xml:space="preserve"> </w:delText>
        </w:r>
      </w:del>
      <w:r>
        <w:rPr>
          <w:rFonts w:cs="Arial" w:ascii="Arial" w:hAnsi="Arial"/>
          <w:sz w:val="22"/>
        </w:rPr>
        <w:t>year term corresponding to the Foundation's fiscal year.</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4.3</w:t>
        <w:tab/>
        <w:t>Duties.  Officers shall have authority to perform such duties as generally contemplated by such offices.  The President shall preside at meetings of the Foundation Board and Executive Committee.  The President shall monitor projects funded by the Foundation in order to submit an annual report to Bellevue citizens and especially to donors to the fund.  In the President's absence the President-Elect, or if the President-Elect is unavailable, a Vice President shall preside and perform such duties.</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4.4</w:t>
        <w:tab/>
        <w:t>Vacancy.  A vacancy in an office for any reason may be filled by the Board of Trustees for the unexpired term.</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4.5</w:t>
        <w:tab/>
        <w:t>Removal.  Any officer may be removed by a majority vote of the Board whenever in its judgement the best interest of the Foundation would be serv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icle V:  Committees</w:t>
      </w:r>
    </w:p>
    <w:p>
      <w:pPr>
        <w:pStyle w:val="Normal"/>
        <w:rPr>
          <w:rFonts w:ascii="Arial" w:hAnsi="Arial" w:cs="Arial"/>
          <w:b/>
          <w:b/>
          <w:sz w:val="22"/>
        </w:rPr>
      </w:pPr>
      <w:r>
        <w:rPr>
          <w:rFonts w:cs="Arial" w:ascii="Arial" w:hAnsi="Arial"/>
          <w:b/>
          <w:sz w:val="22"/>
        </w:rPr>
      </w:r>
    </w:p>
    <w:p>
      <w:pPr>
        <w:pStyle w:val="Normal"/>
        <w:tabs>
          <w:tab w:val="left" w:pos="720" w:leader="none"/>
        </w:tabs>
        <w:ind w:left="1440" w:hanging="1440"/>
        <w:rPr>
          <w:rFonts w:ascii="Arial" w:hAnsi="Arial" w:cs="Arial"/>
          <w:sz w:val="22"/>
        </w:rPr>
      </w:pPr>
      <w:r>
        <w:rPr>
          <w:rFonts w:cs="Arial" w:ascii="Arial" w:hAnsi="Arial"/>
          <w:sz w:val="22"/>
        </w:rPr>
        <w:tab/>
        <w:t>5.1</w:t>
        <w:tab/>
        <w:t>Executive Committee.  An Executive Committee, consisting of the Officers of the Foundation, is hereby established with full power and authority to transact the business and affairs of the Foundation between meetings of the Board of Trustees.</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5.2</w:t>
        <w:tab/>
        <w:t>Board Development Committee.  A Board Development Committee, consisting of the President Elect/Vice President of Board Development and any other members designated by the President, shall nominate persons to be elected to the Board and offices and nominate persons to fill vacated positions on the Board.</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5.3</w:t>
        <w:tab/>
        <w:t>Others.  Such other committees as may be established by the Board, Executive Committee or President shall be appointed by the President.</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5.4</w:t>
        <w:tab/>
        <w:t>Quorum.  A majority of the members of any committee shall constitute a quorum for the transaction of business.  Decisions of the majority of committee members present at a meeting shall be valid.  No committee member may vote by prox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rticle VI: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6.1</w:t>
        <w:tab/>
        <w:t>Fiscal year.  The fiscal year of the Foundation is from July 1 to Jun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6.2</w:t>
        <w:tab/>
        <w:t>Loans.  No loans shall be made by the Foundation to any officer or Trustee.</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6.3</w:t>
        <w:tab/>
        <w:t>Record Keeping.  The Foundation shall keep current and complete financial records and minutes of the proceedings of the Board of Trustees and the Executive Committee.  All records of the Foundation are open for inspection.</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6.4</w:t>
        <w:tab/>
        <w:t>Amendments.  These Bylaws may be amended by a vote of two-thirds of the Trustees of the Foundation.</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6.5</w:t>
        <w:tab/>
        <w:t>Indemnification.  Each person who was or is made a party or is threatened to be made a party to or is involved in any action, suit or proceeding, whether formal or informal, civil, criminal, administrative, or investigative, (hereinafter a "proceeding") by reason or by the fact that such person is or was an officer, trustee, or employee of the Foundation and each person who, while an officer, trustee, or employee serves at the request of the Foundation as an officer, director, partner, trustee, employee or agent of an employee benefit plan or of another domestic or foreign foundation, corporation, partnership, joint venture, trust or other enterprise, shall be indemnified and held harmless by the Foundation to the fullest extent permitted by applicable law as then in effect, against all expense, liability, and loss (including attorneys fees, payment, fines, taxes or penalties of amount paid in settlement) reasonably incurred or suffered by such person in connection therewith.</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ab/>
        <w:t>The right to indemnification conferred in this Article shall include the right to be paid by the Foundation the expenses incurred in defending any such proceeding in advance of the final disposition:  PROVIDED, HOWEVER, that the payment of such expenses in advance of the final disposition of a proceeding shall be made only upon delivery to the Foundation of an undertaking, by or on behalf of such officer, trustee, or employee to repay all amounts so advanced if it shall ultimately be determined that such person is not entitled to be indemnified under this Article or otherwise.</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ab/>
        <w:t>The indemnification provided by this Article shall not be deemed exclusive of any other rights to which a person may be entitled as a matter of law or by contract or by vote of the Board of Trustees.  The Foundation may purchase and maintain indemnification insurance for any person to the extent permitted by applicable law.</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6.6</w:t>
        <w:tab/>
        <w:t>Incorporation.  This Foundation operates under authority of the Articles of Incorporation of the Bellevue Schools Foundation filed with the State of Washington, Department of State, June 5, 1979.</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vised January 18, 2002</w:t>
      </w:r>
    </w:p>
    <w:sectPr>
      <w:footerReference w:type="default" r:id="rId2"/>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herry/Policiy/bylaws</w:t>
    </w:r>
  </w:p>
  <w:p>
    <w:pPr>
      <w:pStyle w:val="Footer"/>
      <w:rPr/>
    </w:pPr>
    <w:r>
      <w:rPr>
        <w:rFonts w:cs="Arial" w:ascii="Arial" w:hAnsi="Arial"/>
        <w:sz w:val="16"/>
      </w:rPr>
      <w:t>1/18/02</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480"/>
      <w:ind w:left="1440" w:hanging="0"/>
    </w:pPr>
    <w:rPr>
      <w:rFonts w:ascii="Arial" w:hAnsi="Arial" w:cs="Arial"/>
      <w:sz w:val="24"/>
    </w:rPr>
  </w:style>
  <w:style w:type="paragraph" w:styleId="BodyTextIndent2">
    <w:name w:val="Body Text Indent 2"/>
    <w:basedOn w:val="Normal"/>
    <w:qFormat/>
    <w:pPr>
      <w:tabs>
        <w:tab w:val="left" w:pos="720" w:leader="none"/>
      </w:tabs>
      <w:ind w:left="144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26:00Z</dcterms:created>
  <dc:creator>Paul Weber</dc:creator>
  <dc:description/>
  <cp:keywords>This did not carry over well from previous disk</cp:keywords>
  <dc:language>en-US</dc:language>
  <cp:lastModifiedBy>Benjamin W. Slivka</cp:lastModifiedBy>
  <cp:lastPrinted>2002-02-21T11:43:00Z</cp:lastPrinted>
  <dcterms:modified xsi:type="dcterms:W3CDTF">2002-06-04T21:23:00Z</dcterms:modified>
  <cp:revision>6</cp:revision>
  <dc:subject/>
  <dc:title>Revised bylaws</dc:title>
</cp:coreProperties>
</file>