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ools Foundations</w:t>
      </w:r>
    </w:p>
    <w:p>
      <w:pPr>
        <w:pStyle w:val="Normal"/>
        <w:pBdr>
          <w:bottom w:val="single" w:sz="6" w:space="1" w:color="000000"/>
        </w:pBdr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the Puget Sound Are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52" w:right="1152" w:gutter="0" w:header="0" w:top="1152" w:footer="432" w:bottom="1008"/>
          <w:pgNumType w:fmt="decimal"/>
          <w:formProt w:val="false"/>
          <w:titlePg/>
          <w:textDirection w:val="lrTb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Bainbridge Island Education Support Tea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ttn:  Ellen Bush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c/o B.E.S.T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.O. Box 10051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Bainbridge Island, WA 9811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06-842-1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Bellevue Schools Foundatio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.O. Box 4064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Bellevue, WA 98105-464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ttn:  Sherry Ladd, Exec. Directo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425-456-41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Bellingham Schools Foundatio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.O. Box 2357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Bellingham, WA 98227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ttn:  Elaine Lynch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60-733-86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(Central Kitsap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he Linder Foundatio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.O. Box 8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ilverdale, WA 98383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ttn:  Jeanie Scul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Centralia School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.O. Box 61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Centralia, WA 98531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ttn:  Sherri Garland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60-330-7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(Edmonds School District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Edmonds Public Education Foundatio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.O. Box 39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Lynnwood, WA 98046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ttn:  Wendy Stire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06-728-0123 ext. 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Everett Public Schools Foundatio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.O. Box 3112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Everett, WA 98203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ttn:  Llynda Peters, Executive Directo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425-339-46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Highline Foundatio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4575 Ambaum Blvd. S.W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eattle, WA 98146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ttn:  Bill Guise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06-433-2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Issaquah Schools Foundation</w:t>
      </w:r>
    </w:p>
    <w:p>
      <w:pPr>
        <w:pStyle w:val="Normal"/>
        <w:tabs>
          <w:tab w:val="clear" w:pos="720"/>
          <w:tab w:val="left" w:pos="18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063 217th Pl. S.E.</w:t>
      </w:r>
    </w:p>
    <w:p>
      <w:pPr>
        <w:pStyle w:val="Normal"/>
        <w:tabs>
          <w:tab w:val="clear" w:pos="720"/>
          <w:tab w:val="left" w:pos="18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Issaquah, WA 98027</w:t>
      </w:r>
    </w:p>
    <w:p>
      <w:pPr>
        <w:pStyle w:val="Normal"/>
        <w:tabs>
          <w:tab w:val="clear" w:pos="720"/>
          <w:tab w:val="left" w:pos="18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ttn:  Cindy Stratiner</w:t>
      </w:r>
    </w:p>
    <w:p>
      <w:pPr>
        <w:pStyle w:val="Normal"/>
        <w:tabs>
          <w:tab w:val="clear" w:pos="720"/>
          <w:tab w:val="left" w:pos="18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19213 SE 46th Pl.</w:t>
      </w:r>
    </w:p>
    <w:p>
      <w:pPr>
        <w:pStyle w:val="Normal"/>
        <w:tabs>
          <w:tab w:val="clear" w:pos="720"/>
          <w:tab w:val="left" w:pos="18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Issaquah, WA  98027</w:t>
      </w:r>
    </w:p>
    <w:p>
      <w:pPr>
        <w:pStyle w:val="Normal"/>
        <w:tabs>
          <w:tab w:val="clear" w:pos="720"/>
          <w:tab w:val="left" w:pos="18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425-641-8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(Kent School District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Kent Chamber of Commerce Foundatio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.O. Box 128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Kent, WA 98035-6128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ttn:  Bill Stewart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53-631-19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(Kent School District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Kent Community Foundatio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9622 121st Ave. S.E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enton, WA 98058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ttn:  Linda Cattey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53-854-15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Lake Stevens Education Foundatio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604 Hewitt, Ste 616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Everett, WA  98201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ttn:  Tom Adams, President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425-339-900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Lakewood School District Foundatio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.O. Box 22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Lakewood, WA  98259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ttn:  Cathy Callan, Board membe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652-7519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Marysville Public School Foundatio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4317  76th NE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Marysville, WA  9827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ttn:  Larry Wilson, Treasure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60-653-0628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Mercer Island Schools Foundatio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4120 94th Avenue S.E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.O. Box 1243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Mercer Island, WA 9804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ttn:  Terry Potmeye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06-236-24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Mukilteo Schools Foundatio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0102 64th Place W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.O. Box 105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Mukilteo, WA 98275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ttn:  Jane Casselma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48-37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North Thurston School District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05 College St. N.E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Lacey, WA 98516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ttn:  Barbara Schneide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Northshore Public Education Foundatio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.O. Box 9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thell, WA 980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5-485-18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 Angeles Education Found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7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 Angeles, WA  983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n:  John Norton,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ichland Education Foundatio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509 Surrey Court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ichland, WA 99352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ttn:  Barbara Pui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iverview Educational Foundatio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.O. Box 62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Carnation, WA 9801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ttn:  Carol Van No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(Seattle School District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lliance for Educatio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500 Union St., Ste 32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eattle, WA  98101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ttn:  Joel Groe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06-343-0449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horeline Public Schools Foundatio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8560 1st Ave. N.E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eattle, WA 98155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ttn:  Suzanne Monso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06-368-4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nohomish Schools Foundatio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0506 Elliott Road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nohomish, WA 9829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ttn:  Randy Boeck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06-568-06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Snohomish School District Foundatio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026 161st Ave. N.E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.O. Box 1312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nohomish, WA 9829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ttn:  Marian Berge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60-668-67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outh Whidbey School District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.O. Box 346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Langley, WA 9826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ttn:  Jean Gazn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(Spokane School District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E. 315 Montgomery Ave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pokane, WA 99207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ttn:  Doug Sc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t. John School District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.O. Box 58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t. John, WA 99171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ttn:  Mr. Tim McCart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ultan Schools Foundatio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.O. Box 541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ultan, WA 9829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ttn:  Bryan Koep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(Yakima School District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420 Aero View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Yakima, WA 98908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ttn:  Mary Skinner</w:t>
      </w:r>
    </w:p>
    <w:sectPr>
      <w:type w:val="continuous"/>
      <w:pgSz w:w="12240" w:h="15840"/>
      <w:pgMar w:left="1152" w:right="1152" w:gutter="0" w:header="0" w:top="1152" w:footer="432" w:bottom="1008"/>
      <w:cols w:num="2" w:space="708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720" w:leader="none"/>
      </w:tabs>
      <w:rPr>
        <w:rFonts w:ascii="Arial" w:hAnsi="Arial" w:eastAsia="Arial" w:cs="Arial"/>
      </w:rPr>
    </w:pPr>
    <w:r>
      <w:rPr>
        <w:rFonts w:eastAsia="Arial" w:cs="Arial" w:ascii="Arial" w:hAnsi="Arial"/>
        <w:sz w:val="12"/>
        <w:szCs w:val="12"/>
      </w:rPr>
      <w:t>C:\BSF\LISTS\SCHFOUND.DOC</w:t>
    </w:r>
    <w:r>
      <w:rPr>
        <w:rFonts w:eastAsia="Arial" w:cs="Arial" w:ascii="Arial" w:hAnsi="Arial"/>
      </w:rPr>
      <w:tab/>
    </w:r>
    <w:r>
      <w:rPr>
        <w:rStyle w:val="PageNumber"/>
        <w:rFonts w:eastAsia="Arial"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eastAsia="Arial" w:cs="Arial" w:ascii="Arial" w:hAnsi="Arial"/>
      </w:rPr>
      <w:instrText xml:space="preserve"> PAGE </w:instrText>
    </w:r>
    <w:r>
      <w:rPr>
        <w:rStyle w:val="PageNumber"/>
        <w:sz w:val="22"/>
        <w:szCs w:val="22"/>
        <w:rFonts w:eastAsia="Arial" w:cs="Arial" w:ascii="Arial" w:hAnsi="Arial"/>
      </w:rPr>
      <w:fldChar w:fldCharType="separate"/>
    </w:r>
    <w:r>
      <w:rPr>
        <w:rStyle w:val="PageNumber"/>
        <w:sz w:val="22"/>
        <w:szCs w:val="22"/>
        <w:rFonts w:eastAsia="Arial" w:cs="Arial" w:ascii="Arial" w:hAnsi="Arial"/>
      </w:rPr>
      <w:t>2</w:t>
    </w:r>
    <w:r>
      <w:rPr>
        <w:rStyle w:val="PageNumber"/>
        <w:sz w:val="22"/>
        <w:szCs w:val="22"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ab/>
    </w:r>
    <w:r>
      <w:rPr>
        <w:rStyle w:val="PageNumber"/>
        <w:rFonts w:eastAsia="Arial" w:cs="Arial" w:ascii="Arial" w:hAnsi="Arial"/>
      </w:rPr>
      <w:fldChar w:fldCharType="begin"/>
    </w:r>
    <w:r>
      <w:rPr>
        <w:rStyle w:val="PageNumber"/>
        <w:rFonts w:eastAsia="Arial" w:cs="Arial" w:ascii="Arial" w:hAnsi="Arial"/>
      </w:rPr>
      <w:instrText xml:space="preserve"> DATE \@"M/d/yyyy" </w:instrText>
    </w:r>
    <w:r>
      <w:rPr>
        <w:rStyle w:val="PageNumber"/>
        <w:rFonts w:eastAsia="Arial" w:cs="Arial" w:ascii="Arial" w:hAnsi="Arial"/>
      </w:rPr>
      <w:fldChar w:fldCharType="separate"/>
    </w:r>
    <w:r>
      <w:rPr>
        <w:rStyle w:val="PageNumber"/>
        <w:rFonts w:eastAsia="Arial" w:cs="Arial" w:ascii="Arial" w:hAnsi="Arial"/>
      </w:rPr>
      <w:t>7/31/2026</w:t>
    </w:r>
    <w:r>
      <w:rPr>
        <w:rStyle w:val="PageNumber"/>
        <w:rFonts w:eastAsia="Arial" w:cs="Arial" w:ascii="Arial" w:hAnsi="Arial"/>
      </w:rPr>
      <w:fldChar w:fldCharType="end"/>
    </w:r>
  </w:p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37:00Z</dcterms:created>
  <dc:creator>Bellevue School District</dc:creator>
  <dc:description/>
  <cp:keywords>This replaces the original list that was lost</cp:keywords>
  <dc:language>en-US</dc:language>
  <cp:lastModifiedBy>Dianne Cameron</cp:lastModifiedBy>
  <cp:lastPrinted>1999-01-05T11:57:00Z</cp:lastPrinted>
  <dcterms:modified xsi:type="dcterms:W3CDTF">2002-06-03T19:37:00Z</dcterms:modified>
  <cp:revision>2</cp:revision>
  <dc:subject/>
  <dc:title>List of Schools Foundations</dc:title>
</cp:coreProperties>
</file>