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542030" cy="1350645"/>
                <wp:effectExtent l="0" t="285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350720"/>
                          <a:chOff x="0" y="0"/>
                          <a:chExt cx="3542040" cy="13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3542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345960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Monotype Corsiva" w:hAnsi="Monotype Corsiva" w:eastAsia="Times New Roman" w:cs="Monotype Corsiva"/>
                                  <w:color w:val="660066"/>
                                  <w:lang w:val="en-US" w:bidi="ar-SA"/>
                                </w:rPr>
                                <w:t>Garfield High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278.85pt;height:106.35pt" coordorigin="540,360" coordsize="5577,2127">
                <v:line id="shape_0" from="540,360" to="6117,360" stroked="t" o:allowincell="f" style="position:absolute">
                  <v:stroke color="#660066" weight="57240" joinstyle="miter" endcap="flat"/>
                  <v:fill o:detectmouseclick="t" on="false"/>
                  <w10:wrap type="none"/>
                </v:line>
                <v:line id="shape_0" from="540,1678" to="6117,1678" stroked="t" o:allowincell="f" style="position:absolute">
                  <v:stroke color="#660066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98;width:5447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Monotype Corsiva" w:hAnsi="Monotype Corsiva" w:eastAsia="Times New Roman" w:cs="Monotype Corsiva"/>
                            <w:color w:val="660066"/>
                            <w:lang w:val="en-US" w:bidi="ar-SA"/>
                          </w:rPr>
                          <w:t>Garfield High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Rockwell Extra Bold"/>
        </w:rPr>
        <w:t xml:space="preserve">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object w:dxaOrig="303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102.75pt" filled="f" o:ole="">
            <v:imagedata r:id="rId3" o:title=""/>
          </v:shape>
          <o:OLEObject Type="Embed" ProgID="" ShapeID="ole_rId2" DrawAspect="Content" ObjectID="_202666322" r:id="rId2"/>
        </w:object>
      </w:r>
      <w:r>
        <w:rPr>
          <w:rFonts w:cs="Arial" w:ascii="Arial" w:hAnsi="Arial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  <w:sz w:val="36"/>
        </w:rPr>
        <w:t>CLASS REUNION OF YEARS ‘64, ‘65 and ‘66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BULLDOGS TOGETHER AGAIN AFTER </w:t>
      </w:r>
      <w:r>
        <w:rPr>
          <w:rFonts w:cs="Arial" w:ascii="Arial" w:hAnsi="Arial"/>
          <w:b/>
          <w:bCs/>
          <w:i/>
          <w:iCs/>
          <w:sz w:val="44"/>
        </w:rPr>
        <w:t>40</w:t>
      </w:r>
      <w:r>
        <w:rPr>
          <w:rFonts w:cs="Arial" w:ascii="Arial" w:hAnsi="Arial"/>
          <w:b/>
          <w:bCs/>
          <w:i/>
          <w:iCs/>
        </w:rPr>
        <w:t xml:space="preserve"> YEARS</w:t>
      </w:r>
      <w:r>
        <w:rPr>
          <w:rFonts w:cs="Arial" w:ascii="Arial" w:hAnsi="Arial"/>
          <w:b/>
          <w:bCs/>
          <w:i/>
          <w:iCs/>
          <w:sz w:val="44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HE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UGUST 27 and 28,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WHERE:       </w:t>
      </w:r>
      <w:r>
        <w:rPr>
          <w:rFonts w:cs="Arial" w:ascii="Arial" w:hAnsi="Arial"/>
          <w:b/>
          <w:bCs/>
        </w:rPr>
        <w:t xml:space="preserve">SEATAC MARRIOTT HOTEL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201 So. 1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aTac, Washington  9818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om Accommodations:  800.314.0925 or 206.241.2000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EVENTS: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IDAY, AUGUST 27, 200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union Kickoff - Old Fashioned Get Toget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xer - No Host Bar - Casual Dress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aTac Marriott Hotel - ATRUIM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ime: 6:00pm – 9:00pm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*       *       *       *       *      *</w:t>
      </w:r>
    </w:p>
    <w:p>
      <w:pPr>
        <w:pStyle w:val="Heading2"/>
        <w:tabs>
          <w:tab w:val="clear" w:pos="720"/>
          <w:tab w:val="left" w:pos="2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  <w:sz w:val="24"/>
        </w:rPr>
        <w:t xml:space="preserve">SATURDAY, AUGUST 28, 2004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ur of Garfield High School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00-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venue, Seattle, Washington  98122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Time:</w:t>
      </w:r>
      <w:r>
        <w:rPr>
          <w:rFonts w:cs="Arial" w:ascii="Arial" w:hAnsi="Arial"/>
        </w:rPr>
        <w:t xml:space="preserve">  11:30 AM – 2:00 PM  </w:t>
      </w:r>
      <w:r>
        <w:rPr>
          <w:rFonts w:cs="Arial" w:ascii="Arial" w:hAnsi="Arial"/>
          <w:i/>
          <w:iCs/>
        </w:rPr>
        <w:t>Brown Bag Lunch Sugges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RSVP</w:t>
      </w:r>
      <w:r>
        <w:rPr/>
        <w:t xml:space="preserve"> and donations of $5.00 or more, to be receiv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o later than 5/30/04, are being accepted by Fred Rogers, Jr.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checks payable to:  SEATTLE SCHOOL DISTRICT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l to:  Fred Rogers, Jr., 4329-15</w:t>
      </w:r>
      <w:r>
        <w:rPr>
          <w:vertAlign w:val="superscript"/>
        </w:rPr>
        <w:t>th</w:t>
      </w:r>
      <w:r>
        <w:rPr/>
        <w:t xml:space="preserve"> Ave. So. #10, Seattle, WA  98108</w:t>
      </w:r>
    </w:p>
    <w:p>
      <w:pPr>
        <w:pStyle w:val="Normal"/>
        <w:rPr>
          <w:sz w:val="20"/>
        </w:rPr>
      </w:pPr>
      <w:r>
        <w:rPr/>
        <w:t xml:space="preserve">                                     </w:t>
      </w:r>
      <w:r>
        <w:rPr/>
        <w:t xml:space="preserve">Phone:  206.427.9711 or E-mail: </w:t>
      </w:r>
      <w:hyperlink r:id="rId4">
        <w:r>
          <w:rPr>
            <w:rStyle w:val="InternetLink"/>
          </w:rPr>
          <w:t>frogers@excite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*       *       *       *       *      *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SATURDAY EVENING, AUGUST 28, 200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</w:rPr>
        <w:t>REUNION DINNER, PROGRAM and DA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SeaTac Marriott Hotel 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ime: 5:00pm – 1:00am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Buffet Dinner – No Host Bar – After 5 Attire (recommended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COST:</w:t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b/>
          <w:bCs/>
        </w:rPr>
        <w:t>65.00</w:t>
      </w:r>
      <w:r>
        <w:rPr>
          <w:rFonts w:cs="Arial" w:ascii="Arial" w:hAnsi="Arial"/>
        </w:rPr>
        <w:t>* - Single or $</w:t>
      </w:r>
      <w:r>
        <w:rPr>
          <w:rFonts w:cs="Arial" w:ascii="Arial" w:hAnsi="Arial"/>
          <w:b/>
          <w:bCs/>
        </w:rPr>
        <w:t>130.00</w:t>
      </w:r>
      <w:r>
        <w:rPr>
          <w:rFonts w:cs="Arial" w:ascii="Arial" w:hAnsi="Arial"/>
        </w:rPr>
        <w:t>* - Cou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</w:rPr>
        <w:t>INCLUDES</w:t>
      </w:r>
      <w:r>
        <w:rPr>
          <w:rFonts w:cs="Arial" w:ascii="Arial" w:hAnsi="Arial"/>
        </w:rPr>
        <w:t>:</w:t>
        <w:tab/>
        <w:t>Reunion Dinner, Program, Dance and Memory Book</w:t>
      </w:r>
    </w:p>
    <w:p>
      <w:pPr>
        <w:pStyle w:val="Normal"/>
        <w:ind w:left="194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Add $10.00 late fee for registrations received after 7/12/04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tional:  Photographer and Videographer</w:t>
      </w:r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Rockwell Extra Bold"/>
        </w:rPr>
        <w:t xml:space="preserve">                   </w:t>
      </w:r>
      <w:r>
        <w:rPr>
          <w:rFonts w:cs="Arial" w:ascii="Arial" w:hAnsi="Arial"/>
          <w:b/>
          <w:bCs/>
        </w:rPr>
        <w:t>REGISTRATION FORM</w:t>
      </w:r>
      <w:r>
        <w:rPr/>
        <w:t xml:space="preserve">        </w:t>
      </w:r>
      <w:r>
        <w:rPr>
          <w:rFonts w:cs="Arial" w:ascii="Arial" w:hAnsi="Arial"/>
        </w:rPr>
        <w:object w:dxaOrig="3030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2pt;height:52.15pt" filled="f" o:ole="">
            <v:imagedata r:id="rId6" o:title=""/>
          </v:shape>
          <o:OLEObject Type="Embed" ProgID="" ShapeID="ole_rId5" DrawAspect="Content" ObjectID="_350904142" r:id="rId5"/>
        </w:objec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color w:val="660066"/>
          <w:sz w:val="36"/>
        </w:rPr>
      </w:pPr>
      <w:r>
        <w:rPr>
          <w:rFonts w:cs="Monotype Corsiva" w:ascii="Monotype Corsiva" w:hAnsi="Monotype Corsiva"/>
          <w:b/>
          <w:bCs/>
          <w:color w:val="660066"/>
          <w:sz w:val="36"/>
        </w:rPr>
        <w:t>Garfield High School</w:t>
      </w:r>
    </w:p>
    <w:p>
      <w:pPr>
        <w:pStyle w:val="Heading"/>
        <w:rPr>
          <w:rFonts w:ascii="Monotype Corsiva" w:hAnsi="Monotype Corsiva" w:cs="Monotype Corsiva"/>
          <w:b/>
          <w:b/>
          <w:bCs/>
          <w:color w:val="660066"/>
          <w:sz w:val="16"/>
        </w:rPr>
      </w:pPr>
      <w:r>
        <w:rPr>
          <w:rFonts w:cs="Monotype Corsiva" w:ascii="Monotype Corsiva" w:hAnsi="Monotype Corsiva"/>
          <w:b/>
          <w:bCs/>
          <w:color w:val="660066"/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Class of _____</w:t>
      </w:r>
    </w:p>
    <w:p>
      <w:pPr>
        <w:pStyle w:val="Normal"/>
        <w:tabs>
          <w:tab w:val="clear" w:pos="720"/>
          <w:tab w:val="left" w:pos="70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sz w:val="20"/>
        </w:rPr>
        <w:t>Classmate FIRST Name: __________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sz w:val="20"/>
        </w:rPr>
        <w:t>Classmate CURRENT Last Name: 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sz w:val="20"/>
        </w:rPr>
        <w:t>Classmate NAME IN ‘64, ’65, or ‘66: 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Street Address or P.O. Box: ________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City: ______________________ State: ___________________________________ Zip: 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Phone: _____________________ Email Address: 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Occupation: _________________________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Spouse: ________________________________ Is Spouse a GHS Grad?: ________What year: 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/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Guest Name(s): _______________________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Children and Ages: __________________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>Number of Tickets Needed: _________________________________________________________________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 xml:space="preserve">I/we will be attending the following:  </w:t>
      </w:r>
      <w:r>
        <w:rPr>
          <w:rFonts w:cs="Arial" w:ascii="Arial" w:hAnsi="Arial"/>
          <w:i/>
          <w:iCs/>
          <w:sz w:val="20"/>
        </w:rPr>
        <w:t>Please check all that apply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</w:t>
      </w:r>
      <w:r>
        <w:rPr>
          <w:rFonts w:cs="Arial Black" w:ascii="Arial Black" w:hAnsi="Arial Black"/>
          <w:sz w:val="20"/>
        </w:rPr>
        <w:t>1.   Friday Evening kickoff    SeaTac Marriott Hotel – Atrium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Saturday Morning Tour of Garfield High School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aturday Evening Dinner, Program and Dance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EMORABLE EVENT(S):</w:t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</w:rPr>
        <w:t>Please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20"/>
        </w:rPr>
        <w:t>make checks for SeaTac Marriott Hotel activiti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ayable To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 Randolph Cross, Garfield Class Reunio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Mail To:</w:t>
      </w:r>
      <w:r>
        <w:rPr>
          <w:rFonts w:cs="Arial" w:ascii="Arial" w:hAnsi="Arial"/>
          <w:b/>
          <w:bCs/>
          <w:sz w:val="20"/>
        </w:rPr>
        <w:t xml:space="preserve">        GARFIELD CLASS REUN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P.O. BOX 60085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Shoreline, WA  98160-008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refunds after 8/01/04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Questions may be directed to:  Randolph Cross, 206.730.5363  E-mail: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RandolphCross@msn.com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 Robert Lee, 206.723.8153.  </w:t>
      </w:r>
    </w:p>
    <w:sectPr>
      <w:type w:val="nextPage"/>
      <w:pgSz w:w="12240" w:h="15840"/>
      <w:pgMar w:left="162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6"/>
        </w:tabs>
        <w:ind w:left="249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sz w:val="28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ogers@excite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RandolphCross@ms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3:39:00Z</dcterms:created>
  <dc:creator> Olivet Hardiman</dc:creator>
  <dc:description/>
  <dc:language>en-US</dc:language>
  <cp:lastModifiedBy>Benjamin W. Slivka</cp:lastModifiedBy>
  <cp:lastPrinted>2004-05-04T16:45:00Z</cp:lastPrinted>
  <dcterms:modified xsi:type="dcterms:W3CDTF">2004-05-19T23:42:00Z</dcterms:modified>
  <cp:revision>3</cp:revision>
  <dc:subject/>
  <dc:title>  GARFIELD HIGH SCHOOL REUNION</dc:title>
</cp:coreProperties>
</file>